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Председательство в ОДКБ&#10;перешло Беларус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7 октября 2016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4464072">
            <w:r>
              <w:rPr>
                <w:rStyle w:val="IndexLink"/>
                <w:b w:val="false"/>
                <w:lang w:val="en-US" w:eastAsia="en-US"/>
              </w:rPr>
              <w:t>Тема недели: Председательство в ОДКБ перешло Беларус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73">
            <w:r>
              <w:rPr>
                <w:rStyle w:val="IndexLink"/>
                <w:lang w:val="en-US" w:eastAsia="en-US"/>
              </w:rPr>
              <w:t>Лукашенко: ОДКБ не надо ждать признания со стороны НАТ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74">
            <w:r>
              <w:rPr>
                <w:rStyle w:val="IndexLink"/>
                <w:lang w:val="en-US" w:eastAsia="en-US"/>
              </w:rPr>
              <w:t>Лидеры стран ОДКБ утвердили стратегию коллективной безопасности до 2025 год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75">
            <w:r>
              <w:rPr>
                <w:rStyle w:val="IndexLink"/>
                <w:lang w:val="en-US" w:eastAsia="en-US"/>
              </w:rPr>
              <w:t>Председательство в ОДКБ перешло Беларус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76">
            <w:r>
              <w:rPr>
                <w:rStyle w:val="IndexLink"/>
                <w:lang w:val="en-US" w:eastAsia="en-US"/>
              </w:rPr>
              <w:t>Макей представил в Ереване приоритетные направления деятельности Беларуси при председательстве в ОДКБ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77">
            <w:r>
              <w:rPr>
                <w:rStyle w:val="IndexLink"/>
                <w:lang w:val="en-US" w:eastAsia="en-US"/>
              </w:rPr>
              <w:t>Беларусь будет достойно выполнять функции председательства в ОДКБ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64464078">
            <w:r>
              <w:rPr>
                <w:rStyle w:val="IndexLink"/>
                <w:lang w:val="en-US" w:eastAsia="en-US"/>
              </w:rPr>
              <w:t>Тэма тыдня: Старшынства ў АДКБ перайшло Беларусі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79">
            <w:r>
              <w:rPr>
                <w:rStyle w:val="IndexLink"/>
                <w:lang w:val="en-US" w:eastAsia="en-US"/>
              </w:rPr>
              <w:t>Лукашэнка: АДКБ не трэба чакаць прызнання з боку НА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80">
            <w:r>
              <w:rPr>
                <w:rStyle w:val="IndexLink"/>
                <w:lang w:val="en-US" w:eastAsia="en-US"/>
              </w:rPr>
              <w:t>Лідары краін АДКБ зацвердзілі стратэгію калектыўнай бяспекі да 2025 год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81">
            <w:r>
              <w:rPr>
                <w:rStyle w:val="IndexLink"/>
                <w:lang w:val="en-US" w:eastAsia="en-US"/>
              </w:rPr>
              <w:t>Старшынства ў АДКБ перайшло Беларусі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82">
            <w:r>
              <w:rPr>
                <w:rStyle w:val="IndexLink"/>
                <w:lang w:val="en-US" w:eastAsia="en-US"/>
              </w:rPr>
              <w:t>Макей прадставіў у Ерэване прыярытэтныя напрамкі дзейнасці Беларусі пры старшынстве ў АДКБ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4464083">
            <w:r>
              <w:rPr>
                <w:rStyle w:val="IndexLink"/>
                <w:lang w:val="en-US" w:eastAsia="en-US"/>
              </w:rPr>
              <w:t>Беларусь будзе дастойна выконваць функцыі старшынства ў АДКБ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64464084">
            <w:r>
              <w:rPr>
                <w:rStyle w:val="IndexLink"/>
                <w:lang w:val="en-US" w:eastAsia="en-US"/>
              </w:rPr>
              <w:t>Фот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64464085">
            <w:r>
              <w:rPr>
                <w:rStyle w:val="IndexLink"/>
                <w:b w:val="false"/>
                <w:lang w:val="en-US" w:eastAsia="en-US"/>
              </w:rPr>
              <w:t>Видео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2" w:name="__RefHeading___Toc464464072"/>
      <w:bookmarkEnd w:id="2"/>
      <w:r>
        <w:rPr/>
        <w:t>Тема недели: Председательство в ОДКБ перешло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14 октября принял участие в саммите Организации Договора о коллективной безопасности в Ерева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сия Совета коллективной безопасности ОДКБ прошла в узком и расширенном составах. Председательство в организации перешло к Беларуси. Приоритеты белорусского председательства будут в ближайшее время дополнительно проработаны и представлены странам - членам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саммита главы государств утвердили стратегию коллективной безопасности ОДКБ на период до 2025 года. Подписан пакет документов в сфере противодействия международному терроризму и экстремизму, приняты заявления по ряду проблемных международных вопросов, а также иные решения о деятельности организации и ее органов.</w:t>
      </w:r>
    </w:p>
    <w:p>
      <w:pPr>
        <w:pStyle w:val="Heading3"/>
        <w:rPr/>
      </w:pPr>
      <w:bookmarkStart w:id="3" w:name="__RefHeading___Toc464464073"/>
      <w:r>
        <w:rPr/>
        <w:t>Лукашенко: ОДКБ не надо ждать признания со стороны НАТО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Президент Беларуси Александр Лукашенко в своем выступлении на сессии Совета коллективной безопасности в Ерева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все констатировали, что ОДКБ никто не хочет признавать, особенно НАТО (видите ли, организация не та). Я слушал эти разговоры и думал: если мы будем их просить, чтобы они нас признали, они никогда нас не признают. Нам надо поступить таким образом, чтобы заставить их признать нашу организацию", - сказал Президент Беларуси.</w:t>
      </w:r>
    </w:p>
    <w:p>
      <w:pPr>
        <w:pStyle w:val="1"/>
        <w:rPr/>
      </w:pPr>
      <w:r>
        <w:rPr/>
        <w:t>Александр Лукашенко отметил, что в ходе продолжительных переговоров лидеров государств ОДКБ в узком составе стороны обсудили широкий комплекс тем и провели принципиальный анализ проблемных вопросов в мир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итом по периметру всех границ - и на западном направлении, и в Центральной Азии, в районе Афганистана. Обсудили конфликты и нерешенные проблемы, - отметил белорусский лидер. - Честно признаюсь, что те подготовленные материалы по приоритетам нашего председательства несколько не тянут на тот уровень обсуждения, на который мы вышли в узком круг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Президента Беларуси, стороны договорились, что при участии генерального секретаря ОДКБ Николая Бордюжи будет определена группа военных и специалистов в других областях. "Подтянем к этому специалистов прежде всего из Российской Федерации и других государств. И надо сформулировать хорошие приоритеты, чтобы наша организация вышла на довольно серьезный уровень. Чтобы ее не боялись, но уважали, и мы никого не уговаривали, чтобы нас признавали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ы предстоящего белорусского председательства в ОБКБ будут основательно проработаны и доведены до руководителей в странах организации, добавил белорусский лидер. "Думаю, мы что-то хорошее можем предложить нашей организации в плане единства и уважения со стороны контрпартнеров", - резюмировал он.</w:t>
      </w:r>
    </w:p>
    <w:p>
      <w:pPr>
        <w:pStyle w:val="Heading3"/>
        <w:rPr/>
      </w:pPr>
      <w:bookmarkStart w:id="4" w:name="__RefHeading___Toc464464074"/>
      <w:r>
        <w:rPr/>
        <w:t>Лидеры стран ОДКБ утвердили стратегию коллективной безопасности до 2025 года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Армении Серж Саргсян на итоговом брифинге для представителей СМИ проинформировал, что на саммите принят ряд серьезных документов и решений, направленных на существенное укрепление потенциала организации с совершенствованием механизмов коллективной безопасности и рабочих органов ОДКБ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ую стратегию коллективной безопасности ОДКБ до 2025 года Президент Армении назвал одним из самых важных документов нынешнего саммита. Работа над документом длилась на протяжении нескольких ле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тратегия ОДКБ фиксирует приоритет в деятельности организации до 2025 года, закрепляет ориентиры дальнейшего развития по всем основным направлениям сотрудничества. Государства-члены вновь подтвердили свою решимость выстраивать отношения с членами мирового сообщества на основах равенства и неделимости безопасности. Воздерживаться от угрозы силой или ее применения в решении возникающих проблем, отдавая приоритет политико-дипломатическим методам", - сказал Президент Армен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итогам встречи также приняты заявления, отражающие подходы стран ОДКБ к основным актуальным международным вопросам, даны оценки текущей ситуации с учетом новых угроз и вызовов. </w:t>
      </w:r>
    </w:p>
    <w:p>
      <w:pPr>
        <w:pStyle w:val="1"/>
        <w:rPr/>
      </w:pPr>
      <w:r>
        <w:rPr/>
        <w:t xml:space="preserve">Главы государств еще раз подтвердили роль ОДКБ в качестве важнейшего инструмента, способствующего поддержанию мира, стабильности, обеспечению безопасности, независимости и суверенитета государств-членов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Армении отметил, что на саммите обсуждены и другие важные вопросы. В частности, подведены итоги работы по совершенствованию деятельности ОДКБ, укреплению ее военной составляющей, наращиванию функциональных возможностей организации. "Принято решение о создании Центра кризисного реагирования ОДКБ, на который возлагаются функции по информационно-аналитическому и организационно-техническому сопровождению принятия уставными органами соответствующих решений, а также по обеспечению обмена информацией в режиме реального времени", - подчеркну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ано решение о концепции развития системы совместной подготовки военных кадров, а также по стандартизации вооружения и военной техники в ОДКБ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ме того, подписаны документы в сфере противодействия международному терроризму. В их числе - Положение о формировании единого списка организаций, признанных террористическими. Серж Саргсян отдельно выделил решение о положениях, регламентирующих деятельность Объединенного штаба ОДКБ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ловам Президента Армении, партнеры по ОДКБ выразили поддержку по отношению к договоренностям, достигнутым в ходе организованных в текущем году саммитах в Вене и Санкт-Петербурге по нагорно-карабахской проблеме. Суть этих договоренностей заключается в недопущении эскалации ситуации в зоне конфликта, стабилизации обстановки и создании условий для продвижения мирного процесса. Подтверждена необходимость исключительно мирного решения нагорно-карабахской проблем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ж Саргсян проинформировал, что вопрос о генеральном секретаре ОДКБ, который изначально заявлялся в повестке дня ереванского саммита, будет обсужден в конце года в Санкт-Петербурге.</w:t>
      </w:r>
    </w:p>
    <w:p>
      <w:pPr>
        <w:pStyle w:val="Heading3"/>
        <w:rPr/>
      </w:pPr>
      <w:bookmarkStart w:id="5" w:name="__RefHeading___Toc464464075"/>
      <w:bookmarkEnd w:id="5"/>
      <w:r>
        <w:rPr/>
        <w:t>Председательство в ОДКБ перешло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ж Саргсян искренне пожелал успехов главе белорусского государства Александру Лукашенко и Беларуси в целом в реализации председательства и принятых в ходе нынешнего саммита решений. Он отметил, что в том числе в 2017 году предстоят юбилейные мероприятия, посвященные 25-летию подписания Договора о коллективной безопасности и 15-летию ОДКБ. "Готовы оказать всемерное содействие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ообщалось, на заседании Совета коллективной безопасности ОДКБ в расширенном составе Александр Лукашенко заявил о том, что при участии специалистов из разных стран приоритеты белорусского председательства будут дополнительно проработаны и доведены до руководителей в странах ОДКБ.</w:t>
      </w:r>
    </w:p>
    <w:p>
      <w:pPr>
        <w:pStyle w:val="Heading3"/>
        <w:rPr/>
      </w:pPr>
      <w:bookmarkStart w:id="6" w:name="__RefHeading___Toc464464076"/>
      <w:bookmarkEnd w:id="6"/>
      <w:r>
        <w:rPr/>
        <w:t>Макей представил в Ереване приоритетные направления деятельности Беларуси при председательстве в О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начала встречи на уровне глав государств в Ереване состоялось совместное заседание Совета министров иностранных дел, Совета министров обороны и Комитета секретарей советов безопасности государств - членов ОДКБ. От белорусской стороны в мероприятии приняли участие министр иностранных дел Владимир Макей, министр обороны Андрей Равков и государственный секретарь Совета безопасности Станислав Зас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нистр иностранных дел Владимир Макей на совместном заседании Совета министров иностранных дел, Совета министров обороны и Комитета секретарей советов безопасности стран ОДКБ представил приоритетные направления деятельности Беларуси в период предстоящего председательства страны в организации. </w:t>
      </w:r>
    </w:p>
    <w:p>
      <w:pPr>
        <w:pStyle w:val="1"/>
        <w:rPr/>
      </w:pPr>
      <w:r>
        <w:rPr/>
        <w:t>"Основное внимание будет акцентировано на координации общих усилий государств-членов на международных площадках, укреплении потенциала кризисного реагирования и развитии миротворческого компонента Организации, совершенствовании информационных аспектов борьбы с терроризмом", - рассказали в ведомс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стрече стороны обменялись мнениями по развитию сотрудничества государств - членов ОДКБ на ближайшую перспективу, в том числе, в сфере противодействия международному терроризму и по ряду других актуальных вопросов. Обсуждена также повестка дня предстоящего заседания Совета коллективной безопасности О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заседания одобрили ряд документов, предусматривающих согласование стратегии коллективной безопасности на период до 2025 года, усиление борьбы с терроризмом и экстремизмом, укрепление военного и военно-технического сотрудничества, наращивание совместных усилий по обеспечению пограничной безопасности, подготовке военных кадров, реагированию на чрезвычайные ситуации и осуществлению миротворческих миссий.</w:t>
      </w:r>
    </w:p>
    <w:p>
      <w:pPr>
        <w:pStyle w:val="Heading3"/>
        <w:rPr/>
      </w:pPr>
      <w:bookmarkStart w:id="7" w:name="__RefHeading___Toc464464077"/>
      <w:bookmarkEnd w:id="7"/>
      <w:r>
        <w:rPr/>
        <w:t>Беларусь будет достойно выполнять функции председательства в О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мнением в Ереване с белорусскими журналистами поделился пресс-секретарь президента России Дмитрий Песков.</w:t>
      </w:r>
    </w:p>
    <w:p>
      <w:pPr>
        <w:pStyle w:val="1"/>
        <w:rPr/>
      </w:pPr>
      <w:r>
        <w:rPr/>
        <w:t>"Председательство обещает быть насыщенным с точки зрения содержания. Мы в наших белорусских партнерах абсолютно в данном случае уверены, что Беларусь будет достойно выполнять эти функции", - сказал Дмитрий Пес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одчеркнул, что Беларусь является очень важным и ответственным членом ОДКБ. Дмитрий Песков констатировал, что окружение в зоне ответственности организации является не самым спокойным, и порой приходится встречаться с очень агрессивными и потенциально непредсказуемыми действиями по разным направлениям.</w:t>
      </w:r>
    </w:p>
    <w:p>
      <w:pPr>
        <w:pStyle w:val="Heading1"/>
        <w:rPr/>
      </w:pPr>
      <w:bookmarkStart w:id="8" w:name="__RefHeading___Toc464464078"/>
      <w:bookmarkEnd w:id="8"/>
      <w:r>
        <w:rPr/>
        <w:t>Тэма тыдня: Старшынства ў АДКБ перайшло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14 кастрычніка прыняў удзел у саміце Арганізацыі Дагавора аб калектыўнай бяспецы ў Ерэва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ія Савета калектыўнай бяспекі АДКБ прайшла ў вузкім і пашыраным складах. Старшынства ў арганізацыі перайшло да Беларусі. Прыярытэты беларускага старшынства будуць у бліжэйшы час дадаткова прапрацаваны і прадстаўлены краінам - членам АДКБ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а выніках саміту кіраўнікі дзяржаў зацвердзілі стратэгію калектыўнай бяспекі АДКБ на перыяд да 2025 года. Падпісаны пакет дакументаў у сферы процідзеяння міжнароднаму тэрарызму і экстрэмізму, прыняты заявы па шэрагу праблемных міжнародных пытанняў, а таксама іншыя рашэнні аб дзейнасці арганізацыі і яе органаў.</w:t>
      </w:r>
    </w:p>
    <w:p>
      <w:pPr>
        <w:pStyle w:val="Heading3"/>
        <w:rPr/>
      </w:pPr>
      <w:bookmarkStart w:id="9" w:name="__RefHeading___Toc464464079"/>
      <w:bookmarkEnd w:id="9"/>
      <w:r>
        <w:rPr/>
        <w:t>Лукашэнка: АДКБ не трэба чакаць прызнання з боку НА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Прэзідэнт Беларусі Аляксандр Лукашэнка ў сваім выступленні на сесіі Савета калектыўнай бяспекі ў Ерэва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ўсе канстатавалі, што АДКБ ніхто не хоча прызнаваць, асабліва НАТА (ці бачыце, арганізацыя не тая). Я слухаў гэтыя размовы і думаў: калі мы будзем іх прасіць, каб яны нас прызналі, яны ніколі нас не прызнаюць. Нам трэба зрабіць такім чынам, каб прымусіць іх прызнаць нашу арганізацыю", - сказаў Прэзідэнт Беларусі.</w:t>
      </w:r>
    </w:p>
    <w:p>
      <w:pPr>
        <w:pStyle w:val="1"/>
        <w:rPr/>
      </w:pPr>
      <w:r>
        <w:rPr/>
        <w:t xml:space="preserve">Аляксандр Лукашэнка адзначыў, што ў ходзе працяглых перагавораў лідараў дзяржаў АДКБ у вузкім складзе бакі абмеркавалі шырокі комплекс тэм і правялі прынцыповы аналіз праблемных пытанняў у свец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ытым па перыметры ўсіх граніц - і на заходнім напрамку, і ў Цэнтральнай Азіі, у раёне Афганістана. Абмеркавалі канфлікты і нявырашаныя праблемы, - адзначыў беларускі лідар. - Шчыра прызнаюся, што тыя падрыхтаваныя матэрыялы па прыярытэтах нашага старшынства крыху не цягнуць на той узровень абмеркавання, на які мы выйшлі ў вузкім коле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зідэнта Беларусі, бакі дамовіліся, што пры ўдзеле генеральнага сакратара АДКБ Мікалая Бардзюжы будзе вызначана група ваенных і спецыялістаў у іншых галінах. "Прыцягнем да гэтага спецыялістаў перш за ўсё з Расійскай Федэрацыі і іншых дзяржаў. І трэба сфармуляваць добрыя прыярытэты, каб наша арганізацыя выйшла на даволі сур'ёзны ўзровень. Каб яе не баяліся, але паважалі, і мы нікога не ўгаворвалі, каб нас прызнавалі", - адзна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ярытэты маючага адбыцца беларускага старшынства ў АДКБ будуць грунтоўна прапрацаваны і даведзены да кіраўнікоў у краінах арганізацыі, дадаў беларускі лідар. "Лічу, мы штосьці добрае можам прапанаваць нашай арганізацыі ў плане адзінства і паважання з боку контрпартнёраў", - рэзюмаваў ён.</w:t>
      </w:r>
    </w:p>
    <w:p>
      <w:pPr>
        <w:pStyle w:val="Heading3"/>
        <w:rPr/>
      </w:pPr>
      <w:bookmarkStart w:id="10" w:name="__RefHeading___Toc464464080"/>
      <w:bookmarkEnd w:id="10"/>
      <w:r>
        <w:rPr/>
        <w:t>Лідары краін АДКБ зацвердзілі стратэгію калектыўнай бяспекі да 2025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рменіі Серж Саргсян на падагульняючым брыфінгу для прадстаўнікоў СМІ праінфармаваў, што на саміце прыняты шэраг сур'ёзных дакументаў і рашэнняў, накіраваных на істотнае ўмацаванне патэнцыялу арганізацыі з удасканаленнем механізмаў калектыўнай бяспекі і рабочых органаў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нятую стратэгію калектыўнай бяспекі АДКБ да 2025 года Прэзідэнт Арменіі назваў адным з самых важных дакументаў гэтага саміту. Работа над дакументам доўжылася на працягу некалькіх гад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тратэгія АДКБ фіксуе прыярытэт у дзейнасці арганізацыі да 2025 года, замацоўвае арыенціры далейшага развіцця па ўсіх асноўных напрамках супрацоўніцтва. Дзяржавы-члены зноў пацвердзілі сваю рашучасць выбудоўваць адносіны з членамі сусветнай супольнасці на асновах роўнасці і непадзельнасці бяспекі. Устрымлівацца ад пагрозы сілай або яе прымянення ў вырашэнні ўзнікаючых праблем, аддаючы прыярытэт палітыка-дыпламатычным метадам", - сказаў Прэзідэнт Армені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 выніках сустрэчы таксама прыняты заявы, што адлюстроўваюць падыходы краін АДКБ да асноўных актуальных міжнародных пытанняў, дадзены ацэнкі бягучай сітуацыі з улікам новых пагроз і выклікаў. </w:t>
      </w:r>
    </w:p>
    <w:p>
      <w:pPr>
        <w:pStyle w:val="1"/>
        <w:rPr/>
      </w:pPr>
      <w:r>
        <w:rPr/>
        <w:t>Кіраўнікі дзяржаў яшчэ раз пацвердзілі ролю АДКБ у якасці важнейшага інструмента, які садзейнічае падтрыманню міру, стабільнасці, забеспячэнню бяспекі, незалежнасці і суверэнітэту дзяржаў-член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рменіі адзначыў, што на саміце абмеркаваны і іншыя важныя пытанні. У прыватнасці, падведзены вынікі работы па ўдасканаленні дзейнасці АДКБ, умацаванні яе ваеннага складніка, нарошчванні функцыянальных магчымасцей арганізацыі. "Прынята рашэнне аб стварэнні Цэнтра крызіснага рэагавання АДКБ, на які ўскладаюцца функцыі па інфармацыйна-аналітычным і арганізацыйна-тэхнічным суправаджэнні прыняцця статутнымі органамі адпаведных рашэнняў, а таксама па забеспячэнні абмену інфармацыяй у рэжыме рэальнага часу", - падкрэслі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дпісана рашэнне аб канцэпцыі развіцця сістэмы сумеснай падрыхтоўкі ваенных кадраў, а таксама па стандартызацыі ўзбраення і ваеннай тэхнікі ў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падпісаны дакументы ў сферы процідзеяння міжнароднаму тэрарызму. У іх ліку - Палажэнне аб фарміраванні адзінага спіса арганізацый, прызнаных тэрарыстычнымі. Серж Саргсян асобна выдзеліў рашэнне аб палажэннях, што рэгламентуюць дзейнасць Аб'яднанага штаба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зідэнта Арменіі, партнёры па АДКБ выказалі падтрымку адносна дамоўленасцей, дасягнутых у ходзе арганізаваных у бягучым годзе самітаў у Вене і Санкт-Пецярбургу па нагорна-карабахскай праблеме. Сутнасць гэтых дамоўленасцей у недапушчэнні эскалацыі сітуацыі ў зоне канфлікту, у стабілізацыі абстаноўкі і стварэнні ўмоў для пашырэння мірнага працэсу. Пацверджана неабходнасць выключна мірнага вырашэння нагорна-карабахскай праблем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ж Саргсян праінфармаваў, што пытанне аб генеральным сакратары АДКБ, якое з самага пачатку заяўлялася ў парадку дня ерэванскага саміту, будзе абмеркавана ў канцы года ў Санкт-Пецярбургу.</w:t>
      </w:r>
    </w:p>
    <w:p>
      <w:pPr>
        <w:pStyle w:val="Heading3"/>
        <w:rPr/>
      </w:pPr>
      <w:bookmarkStart w:id="11" w:name="__RefHeading___Toc464464081"/>
      <w:bookmarkEnd w:id="11"/>
      <w:r>
        <w:rPr/>
        <w:t>Старшынства ў АДКБ перайшло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ж Саргсян шчыра пажадаў поспехаў кіраўніку беларускай дзяржавы Аляксандру Лукашэнку і Беларусі ў цэлым у рэалізацыі старшынства і прынятых у ходзе гэтага саміту рашэнняў. Ён адзначыў, што ў тым ліку ў 2017 годзе маюць адбыцца юбілейныя мерапрыемствы, прысвечаныя 25-годдзю падпісання Дагавора аб калектыўнай бяспецы і 15-годдзю АДКБ. "Гатовы аказаць усямернае садзейнічанне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паведамлялася, на пасяджэнні Савета калектыўнай бяспекі АДКБ у пашыраным складзе Аляксандр Лукашэнка заявіў аб тым, што пры ўдзеле спецыялістаў з розных краін прыярытэты беларускага старшынства будуць дадаткова прапрацаваны і даведзены да кіраўнікоў у краінах АДКБ.</w:t>
      </w:r>
    </w:p>
    <w:p>
      <w:pPr>
        <w:pStyle w:val="Heading3"/>
        <w:rPr/>
      </w:pPr>
      <w:bookmarkStart w:id="12" w:name="__RefHeading___Toc464464082"/>
      <w:bookmarkEnd w:id="12"/>
      <w:r>
        <w:rPr/>
        <w:t>Макей прадставіў у Ерэване прыярытэтныя напрамкі дзейнасці Беларусі пры старшынстве ў А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пачатку сустрэчы на ўзроўні кіраўнікоў дзяржаў у Ерэване адбылося сумеснае пасяджэнне Савета міністраў замежных спраў, Савета міністраў абароны і Камітэта сакратароў саветаў бяспекі дзяржаў - членаў АДКБ. Ад беларускага боку ў мерапрыемстве прынялі ўдзел міністр замежных спраў Уладзімір Макей, міністр абароны Андрэй Раўкоў і дзяржаўны сакратар Савета бяспекі Станіслаў Зас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ністр замежных спраў Уладзімір Макей на сумесным пасяджэнні Савета міністраў замежных спраў, Савета міністраў абароны і Камітэта сакратароў саветаў бяспекі краін АДКБ прадставіў прыярытэтныя напрамкі дзейнасці Беларусі ў перыяд будучага старшынства краіны ў арганізацыі.</w:t>
      </w:r>
    </w:p>
    <w:p>
      <w:pPr>
        <w:pStyle w:val="1"/>
        <w:rPr/>
      </w:pPr>
      <w:r>
        <w:rPr/>
        <w:t>"Асноўная ўвага будзе акцэнтавана на каардынацыі агульных намаганняў дзяржаў-членаў на міжнародных пляцоўках, умацаванні патэнцыялу крызіснага рэагавання і развіцці міратворчага кампанента Арганізацыі, удасканаленні інфармацыйных аспектаў барацьбы з тэрарызмам", - расказалі ў ведамс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устрэчы бакі абмяняліся думкамі па развіцці супрацоўніцтва дзяржаў - членаў АДКБ на бліжэйшую перспектыву, у тым ліку, у сферы процідзеяння міжнароднаму тэрарызму і па шэрагу іншых актуальных пытанняў. Абмеркаваны таксама парадак дня маючага адбыцца пасяджэння Савета калектыўнай бяспекі АДКБ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зельнікі пасяджэння адобрылі шэраг дакументаў, што прадугледжваюць узгадненне стратэгіі калектыўнай бяспекі на перыяд да 2025 года, узмацненне барацьбы з тэрарызмам і эстрэмізмам, умацаванне ваеннага і ваенна-тэхнічнага супрацоўніцтва, нарошчванне сумесных намаганняў па забеспячэнні пагранічнай бяспекі, падрыхтоўцы ваенных кадраў, рэагаванні на надзвычайныя сітуацыі і ажыццяўленні міратворчых місій.</w:t>
      </w:r>
    </w:p>
    <w:p>
      <w:pPr>
        <w:pStyle w:val="Heading3"/>
        <w:rPr/>
      </w:pPr>
      <w:bookmarkStart w:id="13" w:name="__RefHeading___Toc464464083"/>
      <w:bookmarkEnd w:id="13"/>
      <w:r>
        <w:rPr/>
        <w:t>Беларусь будзе дастойна выконваць функцыі старшынства ў А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ім меркаваннем у Ерэване з беларускімі журналістамі падзяліўся прэс-сакратар прэзідэнта Расіі Дзмітрый Пяскоў.</w:t>
      </w:r>
    </w:p>
    <w:p>
      <w:pPr>
        <w:pStyle w:val="1"/>
        <w:rPr/>
      </w:pPr>
      <w:r>
        <w:rPr/>
        <w:t xml:space="preserve">"Старшынства абяцае быць насычаным з пункту гледжання зместу. Мы ў нашых беларускіх партнёрах абсалютна ў гэтым выпадку ўпэўнены, што Беларусь будзе дастойна выконваць такія функцыі", - сказаў Дзмітрый Пяскоў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адкрэсліў, што Беларусь з'яўляецца вельмі важным і адказным членам АДКБ. Дзмітрый Пяскоў канстатаваў, што акружэнне ў зоне адказнасці арганізацыі не самае спакойнае, і часам даводзіцца сустракацца з вельмі агрэсіўнымі і патэнцыяльна непрадказальнымі дзеяннямі па розных напрамк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464464084"/>
      <w:bookmarkEnd w:id="14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"/>
        <w:gridCol w:w="5169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80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Совместное заседание Совета министров иностранных дел, Совета министров обороны и Комитета секретарей советов безопасности государств - членов ОДКБ в Ереване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еснае пасяджэнне Савета міністраў замежных спраў, Савета міністраў абароны і Камітэта сакратароў саветаў бяспекі дзяржаў - членаў АДКБ у Ерэван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4697,03/$File/214697-03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020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на саммите ОДКБ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саміце АДКБ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4706,03/$File/214706-03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Участники саммит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зельнікі саміту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4706,01/$File/214706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2745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и Владимир Путин перед началом заседания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і Уладзімір Пуцін перад пачаткам пасяджэнн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4713,01/$File/214713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9215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на заседании в расширенном соста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ксандр Лукашэнка на пасяджэнні ў пашыраным складз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4713,03/$File/214713-03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"/>
          <w:color w:val="000000"/>
          <w:szCs w:val="20"/>
        </w:rPr>
      </w:pPr>
      <w:hyperlink r:id="rId8">
        <w:r>
          <w:rPr>
            <w:rStyle w:val="InternetLink"/>
            <w:rFonts w:cs="Helv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Heading1"/>
        <w:rPr/>
      </w:pPr>
      <w:bookmarkStart w:id="15" w:name="__RefHeading___Toc464464085"/>
      <w:bookmarkEnd w:id="15"/>
      <w:r>
        <w:rPr/>
        <w:t>Видео</w:t>
      </w:r>
    </w:p>
    <w:p>
      <w:pPr>
        <w:pStyle w:val="Heading3"/>
        <w:rPr/>
      </w:pPr>
      <w:r>
        <w:rPr/>
        <w:t>Лукашенко прибыл в Ереван для участия в саммите О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рибыл с рабочим визитом в Армению. Самолет главы белорусского государства совершил посадку в ереванском аэропорту Звартноц.</w:t>
      </w:r>
    </w:p>
    <w:p>
      <w:pPr>
        <w:pStyle w:val="Heading3"/>
        <w:rPr/>
      </w:pPr>
      <w:r>
        <w:rPr/>
        <w:t>Лукашэнка прыбыў у Ерэван для ўдзелу ў саміце АДКБ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рыбыў з рабочым візітам у Арменію. Самалёт кіраўніка беларускай дзяржавы зрабіў пасадку ў ерэванскім аэрапорце Звартноц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1331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Президент Беларуси принимает участие в саммите ОДКБ в Ерева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ринимает участие в саммите Организации Договора о коллективной безопасности в Ереване.</w:t>
      </w:r>
    </w:p>
    <w:p>
      <w:pPr>
        <w:pStyle w:val="Heading3"/>
        <w:rPr/>
      </w:pPr>
      <w:r>
        <w:rPr/>
        <w:t>Прэзідэнт Беларусі прымае ўдзел у саміце АДКБ у Ерэва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рымае ўдзел у саміце Арганізацыі Дагавора аб калектыўнай бяспецы ў Ерэва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1333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Лукашенко: ОДКБ не надо ждать признания со стороны НАТ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КБ не надо ждать признания со стороны НАТО. Об этом заявил Президент Беларуси Александр Лукашенко в своем выступлении на сессии Совета коллективной безопасности в Ереване.</w:t>
      </w:r>
    </w:p>
    <w:p>
      <w:pPr>
        <w:pStyle w:val="Heading3"/>
        <w:rPr/>
      </w:pPr>
      <w:r>
        <w:rPr/>
        <w:t>Лукашэнка: АДКБ не трэба чакаць прызнання з боку НАТ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КБ не трэба чакаць прызнання з боку НАТА. Аб гэтым заявіў Прэзідэнт Беларусі Аляксандр Лукашэнка ў сваім выступленні на сесіі Савета калектыўнай бяспекі ў Ерэване.</w:t>
      </w:r>
    </w:p>
    <w:p>
      <w:pPr>
        <w:pStyle w:val="Normal"/>
        <w:keepNext w:val="true"/>
        <w:keepLines/>
        <w:autoSpaceDE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1335/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6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7 октября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te.belta.by/photorg.nsf/$$ViewTemplate for lkDocs?ReadFor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7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6-10-17T07:41:00Z</dcterms:modified>
  <cp:revision>20</cp:revision>
  <dc:subject/>
  <dc:title>¬</dc:title>
</cp:coreProperties>
</file>